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VORBEREITUNGSKURS MEDIZINAUFNAHMEPRÜFUNG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Kurstage: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07. Feber 2015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und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14. Feber 2015 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333333"/>
          <w:sz w:val="24"/>
          <w:szCs w:val="24"/>
        </w:rPr>
        <w:t>jeweils 8:30 -18:00 Uhr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  <w:u w:val="single"/>
        </w:rPr>
        <w:t>Ort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: Pädagogische Hochschule Burgenland, </w:t>
      </w:r>
      <w:r>
        <w:rPr>
          <w:rFonts w:cs="Arial" w:ascii="Arial" w:hAnsi="Arial"/>
          <w:color w:val="000000"/>
          <w:sz w:val="24"/>
          <w:szCs w:val="24"/>
        </w:rPr>
        <w:t xml:space="preserve">Thomas Alva Edison Straße 1 </w:t>
        <w:br/>
        <w:t xml:space="preserve">                                                                       7000 Eisenstadt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Testsimulation: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09. März 2015 , 10:00 – 14:00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 xml:space="preserve">Ort: Fachhochschule Eisenstadt, </w:t>
      </w:r>
      <w:r>
        <w:rPr>
          <w:rFonts w:cs="Arial" w:ascii="Arial" w:hAnsi="Arial"/>
          <w:color w:val="424242"/>
          <w:sz w:val="24"/>
          <w:szCs w:val="24"/>
        </w:rPr>
        <w:t>Campus 1, 7000 Eisenstadt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UNG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n 09.Dezember 2014 bis 15.Jänner 2015</w:t>
        <w:tab/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Bitte das ausgefüllte Anmeldeformular an folgende Mailadresse schicken: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medkurs2015@brgop.a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Die Anmeldung ist erst mit der Einzahlung von € 25 für die Unterlagen abgeschlossen (bis spätestens 15. Jänner 2015)!!!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z w:val="24"/>
          <w:szCs w:val="24"/>
        </w:rPr>
        <w:t xml:space="preserve">Bitte bei der Überweisung im Verwendungszweck den </w:t>
      </w:r>
      <w:r>
        <w:rPr>
          <w:rFonts w:cs="Arial" w:ascii="Arial" w:hAnsi="Arial"/>
          <w:b/>
          <w:bCs/>
          <w:color w:val="333333"/>
          <w:sz w:val="24"/>
          <w:szCs w:val="24"/>
        </w:rPr>
        <w:t>Namen der TeilnehmerIn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bekannt geben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Kontodaten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Med-Kurs 2015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IBAN: AT52 3306 5000 0017 2205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BIC:   RLBBAT2E06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Nach Maßgabe der verfügbaren Plätze können auch Nicht-BurgenländerInnen berücksichtigt werd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114300</wp:posOffset>
          </wp:positionV>
          <wp:extent cx="1266825" cy="6286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1430</wp:posOffset>
          </wp:positionH>
          <wp:positionV relativeFrom="paragraph">
            <wp:posOffset>635</wp:posOffset>
          </wp:positionV>
          <wp:extent cx="715010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color w:val="2F2F2F"/>
        <w:sz w:val="48"/>
        <w:szCs w:val="48"/>
      </w:rPr>
      <w:tab/>
      <w:t>BUR</w:t>
    </w:r>
    <w:r>
      <w:rPr>
        <w:rFonts w:cs="Book Antiqua" w:ascii="Book Antiqua" w:hAnsi="Book Antiqua"/>
        <w:b/>
        <w:bCs/>
        <w:color w:val="FF0000"/>
        <w:sz w:val="48"/>
        <w:szCs w:val="48"/>
      </w:rPr>
      <w:t xml:space="preserve">GEF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97E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Martin</dc:creator>
  <dc:description/>
  <dc:language>en-US</dc:language>
  <cp:lastModifiedBy>Juergen Neuwirth</cp:lastModifiedBy>
  <cp:lastPrinted>2014-11-17T13:26:00Z</cp:lastPrinted>
  <dcterms:modified xsi:type="dcterms:W3CDTF">2014-11-27T13:59:00Z</dcterms:modified>
  <cp:revision>2</cp:revision>
  <dc:subject/>
  <dc:title>Liebe Maturantin</dc:title>
</cp:coreProperties>
</file>